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right="142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Heading2"/>
        <w:rPr>
          <w:sz w:val="24"/>
          <w:lang w:val="ru-RU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0.09.2017</w:t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436-р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Про затвердження проектно-кошторисної документації по об’єкту: 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«Капітальний ремонт адміністративного Центру м. Мелітополя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по вул. Чернишевського, 26» 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Керуючись ст. 42 Закону України «Про місцеве самоврядування в Україні», на виконання ст. 7 Закону України «Про архітектурну діяльність» та Порядку затвердження проектів будівництва і проведення їх експертизи, затвердженого постановою Кабінету Міністрів України від 11.05.2011 № 560 на підставі позитивного висновку Дніпропетровського філіалу інституту «НДІПРОЕКТРЕКОНСТРУКЦІЯ» від 12.06.2017р. № 970/е/17 щодо проектно-кошторисної документації робочого проекту: «Капітальний ремонт адміністративного Центру м. Мелітополя по вул. Чернишевського, 26»: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1. Затвердити проектно-кошторисну документацію по об’єкту: «Капітальний ремонт адміністративного Центру м. Мелітополя по вул. Чернишевського, 26» з такими  техніко-економічними показниками:</w:t>
      </w:r>
    </w:p>
    <w:p>
      <w:pPr>
        <w:pStyle w:val="Style11"/>
        <w:ind w:firstLine="709"/>
        <w:jc w:val="both"/>
        <w:rPr>
          <w:rFonts w:ascii="Times New Roman" w:hAnsi="Times New Roman" w:eastAsia="MS Mincho;ＭＳ 明朝" w:cs="Times New Roman"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1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капітальний ремон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 xml:space="preserve">Загальна кошторисна вартість будівництва  у поточних цінах станом на 12.06.2017р. складає, </w:t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1279,7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будівельні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1007,85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устатк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1,06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інші витр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270,794</w:t>
            </w:r>
          </w:p>
        </w:tc>
      </w:tr>
    </w:tbl>
    <w:p>
      <w:pPr>
        <w:pStyle w:val="Style11"/>
        <w:ind w:firstLine="709"/>
        <w:jc w:val="both"/>
        <w:rPr>
          <w:rFonts w:ascii="Times New Roman" w:hAnsi="Times New Roman" w:eastAsia="MS Mincho;ＭＳ 明朝" w:cs="Times New Roman"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2. Забезпечення дотримання техніко-економічних показників проекту: «Капітальний ремонт адміністративного Центру м. Мелітополя по вул. Чернишевського, 26» та контроль за виконанням цього покласти на заступника </w:t>
      </w: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ського голови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з питань д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яльност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 xml:space="preserve"> виконавчих орган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в ради</w:t>
      </w:r>
      <w:r>
        <w:rPr>
          <w:iCs/>
          <w:sz w:val="28"/>
          <w:szCs w:val="28"/>
          <w:lang w:val="uk-UA"/>
        </w:rPr>
        <w:t xml:space="preserve"> Федорова І.С.</w:t>
      </w:r>
    </w:p>
    <w:p>
      <w:pPr>
        <w:pStyle w:val="Heading1"/>
        <w:tabs>
          <w:tab w:val="clear" w:pos="720"/>
          <w:tab w:val="left" w:pos="7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Мелітопольський  міський голова</w:t>
        <w:tab/>
        <w:t xml:space="preserve">            С.А. Мінько</w:t>
      </w:r>
    </w:p>
    <w:p>
      <w:pPr>
        <w:pStyle w:val="Heading1"/>
        <w:tabs>
          <w:tab w:val="clear" w:pos="720"/>
          <w:tab w:val="left" w:pos="70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ший заступник міського голови з питань </w:t>
      </w:r>
    </w:p>
    <w:p>
      <w:pPr>
        <w:pStyle w:val="Heading1"/>
        <w:tabs>
          <w:tab w:val="clear" w:pos="720"/>
          <w:tab w:val="left" w:pos="7080" w:leader="none"/>
        </w:tabs>
        <w:jc w:val="left"/>
        <w:rPr/>
      </w:pPr>
      <w:r>
        <w:rPr>
          <w:b/>
          <w:sz w:val="24"/>
          <w:szCs w:val="24"/>
        </w:rPr>
        <w:t xml:space="preserve">діяльності виконавчих органів ради </w:t>
        <w:tab/>
        <w:tab/>
        <w:tab/>
        <w:t>І.В. Рудакова</w:t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36:00Z</dcterms:created>
  <dc:creator>VLAD</dc:creator>
  <dc:description/>
  <cp:keywords/>
  <dc:language>en-US</dc:language>
  <cp:lastModifiedBy>Олена Байрак</cp:lastModifiedBy>
  <cp:lastPrinted>2014-05-06T11:13:00Z</cp:lastPrinted>
  <dcterms:modified xsi:type="dcterms:W3CDTF">2021-12-29T08:31:00Z</dcterms:modified>
  <cp:revision>53</cp:revision>
  <dc:subject/>
  <dc:title> </dc:title>
</cp:coreProperties>
</file>